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29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2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I,  Kindergarten through Third Gra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 K through 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lminating course: Internship in grades K – 3.  Six semester hours.  Prerequisite:  Admission to Internship specified by Office of Professional Programs.  Special course fees may apply.  Fall, Spr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Internship II as specified by the Office of Professional Programs of the College of Education and Behavioral Sciences.  Prerequisit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the capstone experience on which all other coursework serves as the foundat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Progr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This is one of the two capstone courses for the progr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Cambria"/>
          <w:b/>
          <w:b/>
          <w:sz w:val="24"/>
          <w:szCs w:val="24"/>
        </w:rPr>
      </w:pPr>
      <w:r>
        <w:rPr>
          <w:rFonts w:cs="Cambria" w:ascii="Cambria" w:hAnsi="Cambria"/>
          <w:b/>
          <w:sz w:val="24"/>
          <w:szCs w:val="24"/>
        </w:rPr>
        <w:t>Standards for ELED 4216  - Internship II – Kindergarten through Third Grade</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rPr>
      </w:pPr>
      <w:r>
        <w:rPr>
          <w:rFonts w:cs="Cambria" w:ascii="Cambria" w:hAnsi="Cambria"/>
        </w:rPr>
        <w:t>Domain 3: Instruction</w:t>
      </w:r>
    </w:p>
    <w:p>
      <w:pPr>
        <w:pStyle w:val="Normal"/>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autoSpaceDE w:val="false"/>
        <w:spacing w:lineRule="auto" w:line="240" w:before="0" w:after="0"/>
        <w:rPr>
          <w:rFonts w:ascii="Arial Narrow" w:hAnsi="Arial Narrow" w:cs="Times-Roman"/>
          <w:sz w:val="18"/>
          <w:szCs w:val="18"/>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student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pper undergraduate; capstone course</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ction Plan; Classroom Teaching, Planning, Evaluating; Integrated Instruction Plan; IIP Advocacy Rationale; Parent Newsletter; Self-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o attain the knowledge and skills delineated in Learning to Teach/Teaching to learn Conceptual Framework, ACEI Standards, and InTASC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Approximately 20 for lesson prepar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Approximately 3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Seminars throughout semes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er interns will have the opportunity to become more skilled at building family relations and promoting individual children’s learning and developmen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ction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Demonstrate knowledge of planning and preparation; instruction; professional responsibilities; classroom environment</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lassroom Teaching, Planning, Evaluat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4 Formative Evaluations; two Summative Evaluatio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Demonstrate Knowledge of planning, preparation and instruc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tegrated Instruction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Cambria" w:ascii="Cambria" w:hAnsi="Cambria"/>
          <w:b/>
          <w:color w:val="0070C0"/>
          <w:sz w:val="32"/>
          <w:szCs w:val="32"/>
        </w:rPr>
        <w:t xml:space="preserve">ELED 4216 </w:t>
      </w:r>
      <w:r>
        <w:rPr>
          <w:rFonts w:cs="Arial" w:ascii="Cambria" w:hAnsi="Cambria"/>
          <w:b/>
          <w:color w:val="0070C0"/>
          <w:sz w:val="32"/>
          <w:szCs w:val="32"/>
        </w:rPr>
        <w:t>Teaching Internship II - Kindergarten through Third Grade.</w:t>
      </w:r>
    </w:p>
    <w:p>
      <w:pPr>
        <w:pStyle w:val="Normal"/>
        <w:tabs>
          <w:tab w:val="left" w:pos="360" w:leader="none"/>
          <w:tab w:val="left" w:pos="720" w:leader="none"/>
        </w:tabs>
        <w:spacing w:lineRule="auto" w:line="240" w:before="0" w:after="0"/>
        <w:rPr/>
      </w:pPr>
      <w:r>
        <w:rPr>
          <w:rStyle w:val="A1"/>
          <w:b/>
          <w:color w:val="0070C0"/>
          <w:sz w:val="32"/>
          <w:szCs w:val="32"/>
        </w:rPr>
        <w:t xml:space="preserve">Six semester hours. Prerequisite, Admission to the internship semester as specified by the Office of Professional Programs of the College of Education and Behavioral Science. Must be admitted to the Teacher Education Program. Special course fees may apply. </w:t>
      </w:r>
      <w:r>
        <w:rPr>
          <w:rFonts w:cs="Arial"/>
          <w:color w:val="0070C0"/>
          <w:sz w:val="32"/>
          <w:szCs w:val="32"/>
        </w:rPr>
        <w:t xml:space="preserve">Prerequisites: 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ource programs. Student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ummer.Culminating course: Internship in grades K – 3 application of knowledge, skills, and dispositions required for an elementary teacher.  Six semester hours.  Prerequisite:  Admission to Internship specified by Office of Professional Programs.  Special course fees may apply.  Fall, Spring </w:t>
      </w:r>
      <w:r>
        <w:rPr>
          <w:rStyle w:val="A1"/>
        </w:rPr>
        <w:t>.</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4:00Z</dcterms:created>
  <dc:creator>Yohanes</dc:creator>
  <dc:description/>
  <dc:language>en-US</dc:language>
  <cp:lastModifiedBy>ccollins</cp:lastModifiedBy>
  <cp:lastPrinted>2014-10-30T14:37:00Z</cp:lastPrinted>
  <dcterms:modified xsi:type="dcterms:W3CDTF">2014-11-04T17:04:00Z</dcterms:modified>
  <cp:revision>2</cp:revision>
  <dc:subject/>
  <dc:title/>
</cp:coreProperties>
</file>